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1575</wp:posOffset>
            </wp:positionH>
            <wp:positionV relativeFrom="paragraph">
              <wp:posOffset>-828675</wp:posOffset>
            </wp:positionV>
            <wp:extent cx="7644130" cy="11003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00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549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Автобусные туры в Анапу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Гостевой дом «Константин» - Анапа, п. Витязево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ютный гостевой дом «Константин» в курортном районе Витязево, находящийся в 800 метрах от золотистого широкого песчаного пляжа. Благоустроенная территория полностью располагает к комфортному и бюджетному отдыху. Для маленьких гостей на территории имеется детская площадка. На территории  построен открытый плавательный бассейн (подсвечиваемый вечером), а вокруг бассейна расположены шезлонги. Отдохнуть на территории  Вы сможете в оборудованных беседках. Также в гостевом доме имеется кухня для самостоятельного приготовления пищи со всем необходимым оборудованием. Гостевой дом отлично подойдёт для семейного и бюджетного отдых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дрес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Краснодарский край, г. Анапа, с. Витязево, ул. Лазурная, д. 16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асположение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Гостевой дом расположен на популярном курорте - Витязево, в 15 км от города-курорта Анапа. Это самый экологически чистый участок Анапского побереж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евой дом "Константин" находится в 15 минутах спокойной ходьбы  от песчаного пляжа Витязе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лице Лазурная находится много кафе, магазинов, развлечений для взрослых и детей. По пути к морю, вы сможете посетить продуктовый рынок, ярмарк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ерритория:</w:t>
            </w:r>
            <w:r>
              <w:rPr>
                <w:sz w:val="22"/>
                <w:szCs w:val="22"/>
              </w:rPr>
              <w:t xml:space="preserve"> небольшая, но ухоженная, закрыта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мещение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Новое 3-х этажное здание, с прилегающим к нему бассейном.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Style w:val="StrongEmphasis"/>
                <w:sz w:val="22"/>
                <w:szCs w:val="22"/>
                <w:u w:val="single"/>
              </w:rPr>
              <w:t>Номерной фонд</w:t>
            </w:r>
            <w:r>
              <w:rPr>
                <w:rStyle w:val="StrongEmphasis"/>
                <w:sz w:val="22"/>
                <w:szCs w:val="22"/>
              </w:rPr>
              <w:t xml:space="preserve">: </w:t>
            </w:r>
            <w:r>
              <w:rPr>
                <w:rStyle w:val="StrongEmphasis"/>
                <w:b w:val="false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sz w:val="22"/>
                <w:szCs w:val="22"/>
              </w:rPr>
              <w:t>Стандартные  комфортабельные 2-х, 3-х и 4-х местные уютные ном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 каждом номере имеются: телевизор, сплит-система, холодильник, односпальные или двуспальные кровати, тумбочки, шкаф, кресло, санузел. В номерах производится убор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меются номера с балконом и бе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итание:</w:t>
            </w:r>
            <w:r>
              <w:rPr>
                <w:sz w:val="22"/>
                <w:szCs w:val="22"/>
              </w:rPr>
              <w:t xml:space="preserve"> К услугам гостей полностью оборудованная кухня для самостоятельного приготовления пищи (газовая плита, микроволновая печь, набор посуды и др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К услугам отдыхающих</w:t>
            </w:r>
            <w:r>
              <w:rPr>
                <w:sz w:val="22"/>
                <w:szCs w:val="22"/>
              </w:rPr>
              <w:t>: Открытый бассейн с пресной водой, шезлонги предоставляются бесплатно; для детей есть небольшой детский городок, На каждом этаже гостевого дома имеется утюг и электрический чайник; WI-FI на территории (бесплатный); оборудованная кухня; мангал; беседки для отды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ляж</w:t>
            </w:r>
            <w:r>
              <w:rPr>
                <w:sz w:val="22"/>
                <w:szCs w:val="22"/>
              </w:rPr>
              <w:t>: песчаный (800м), в 15 минутах спокойной ходь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заездов и стоимость тура на 1 чел. (руб.) </w:t>
      </w:r>
    </w:p>
    <w:p>
      <w:pPr>
        <w:pStyle w:val="Normal"/>
        <w:jc w:val="center"/>
        <w:rPr/>
      </w:pPr>
      <w:r>
        <w:rPr/>
        <w:br/>
        <w:t xml:space="preserve">Номера «СТАНДАРТ » </w:t>
        <w:b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2268"/>
        <w:gridCol w:w="2835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за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е номера </w:t>
              <w:br/>
              <w:t>без балк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/4х  ме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балк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-х местн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балко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х/4х  ме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 балконо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.08 – 08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 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9 – 17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Дети до 3-х лет с двумя  взрослыми без места в гостинице с местом в автобусе – 13 9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озможно бронирование тура без  автобусного проезда.  В таком случае от общей стоимости тура вычитается 7 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Для туристов, желающих совершать путешествие в более комфортных условиях, при покупке тура предлагаем выкупать дополнительно место рядом с собой , стоимостью -  11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туда-обратно:  11 000/10 500  руб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втобусный проезд в одну сторону  – 10 000  руб./чел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СТОИМОСТЬ ТУРА ВХОДИТ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езд на комфортабельном автобусе  по маршруту: Ярославль — Анапа — Ярославль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проживание 10 дней/9 ночей, 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страховка,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- услуги сопровождающего по маршруту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АЖНАЯ ИНФОРМАЦИЯ!!!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правление автобуса 06:00 с Московского вокзала (сбор группы 05:30),  табличка «ЯРОСЛАВСКИЕ ПУТЕШЕСТВИЯ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Рыбинск, Соборная площадь, у памятника Нобелю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40 Тутаев, остановка в сторону Ярославля, напротив Галакт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00 Ярославль, Московский вокзал, (справа от здания вокзала) сбор групп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30 Гаврилов-Ям, на окружной дороге, у кафе «У 7 мостов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40 Семибратово, на остановке в сторону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6.50 Ростов, автовокза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7.10 Петровск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00 Переславль, автостанци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8.30 Александров, дер. Верхние Дворики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00 Сергиев-Посад, Пр-т Красной Армии, 5а, ТЦ "Славянка", ост. Воробьевская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20 Пушкино (Московская обл.), заправка «РОСНЕФТЬ», на трассе М8, при движении в сторону г. Москвы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9.40 Мытищи и Королев (Московская обл.), "Вкусно и точка" на Ярославском шоссе, 101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АНСФЕРЫ ЗА ДОПОЛНИТЕЛЬНУЮ ПЛАТУ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Заказ трансферов осуществляется строго при бронировании не менее 2-х туристов на</w:t>
      </w: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заезд.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оимость указана за легковой автомобиль в одну сторону:</w:t>
      </w:r>
    </w:p>
    <w:p>
      <w:pPr>
        <w:pStyle w:val="Normal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3.30 Мышкин, ТД "Ярославич", ул.Фурманова д.4 - 5 0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Иваново, пл. Революции, 4 - 4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Кострома, остановка перед ТЦ Рио, ул. Магистральная, д. 20 - 3 000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Нерехта, ж/д вокзал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Углич, от гостиницы "Успенская" - 3 2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.00 Пречистое, кафе "Пиковая дама" - 3 500 руб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04:30 Данилов, ул. Володарского, д.81 - 2 500 руб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ный  час: заезд 14:00, выезд 12.00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правление в Ярославль  не ранее 19:00 (ориентировочно) в день отъезда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онирование 1 туриста в номере производится при наличии подселения в 2-х или 3-х местный номер</w:t>
      </w:r>
    </w:p>
    <w:p>
      <w:pPr>
        <w:pStyle w:val="Normal"/>
        <w:numPr>
          <w:ilvl w:val="0"/>
          <w:numId w:val="2"/>
        </w:numPr>
        <w:spacing w:lineRule="atLeast" w:line="294" w:before="150" w:after="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мещении на последней пятерке 2х человек доплата 11 000 руб. за 3-е место. Максимальное количество человек на последней пятерке - 3!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сопровождающего уточнять за 2 дня до выезда на сайте </w:t>
      </w:r>
      <w:hyperlink r:id="rId3">
        <w:r>
          <w:rPr>
            <w:rStyle w:val="InternetLink"/>
            <w:color w:val="000000"/>
            <w:sz w:val="24"/>
            <w:szCs w:val="24"/>
            <w:u w:val="single"/>
          </w:rPr>
          <w:t>https://www.yartravel.ru/bus-time/</w:t>
        </w:r>
      </w:hyperlink>
      <w:r>
        <w:rPr>
          <w:color w:val="000000"/>
          <w:sz w:val="24"/>
          <w:szCs w:val="24"/>
        </w:rPr>
        <w:t>  в разделе «Выезд автобусов на сборные туры»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hyperlink r:id="rId4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В соответствии с Федеральным законом № 214-ФЗ от 29.07.17 (с актуальными изменениями и дополнениями)</w:t>
        </w:r>
      </w:hyperlink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 </w:t>
      </w:r>
      <w:r>
        <w:rPr>
          <w:color w:val="000000"/>
          <w:sz w:val="24"/>
          <w:szCs w:val="24"/>
        </w:rPr>
        <w:t>сумма курортного сбора составляет </w:t>
      </w:r>
      <w:r>
        <w:rPr>
          <w:b/>
          <w:bCs/>
          <w:color w:val="000000"/>
          <w:sz w:val="24"/>
          <w:szCs w:val="24"/>
        </w:rPr>
        <w:t>50 рублей </w:t>
      </w:r>
      <w:r>
        <w:rPr>
          <w:color w:val="000000"/>
          <w:sz w:val="24"/>
          <w:szCs w:val="24"/>
        </w:rPr>
        <w:t>в сутки на территории, установленной пунктом 3 статьи 5 указанного закона № 3690-КЗ, а именно:</w:t>
        <w:br/>
        <w:t>Статья 5, пункт 3 -  муниципальное образование город-курорт Сочи.</w:t>
      </w:r>
    </w:p>
    <w:p>
      <w:pPr>
        <w:pStyle w:val="Normal"/>
        <w:spacing w:lineRule="atLeast" w:line="315"/>
        <w:textAlignment w:val="baseline"/>
        <w:rPr/>
      </w:pPr>
      <w:r>
        <w:rPr>
          <w:b/>
          <w:bCs/>
          <w:color w:val="000000"/>
          <w:sz w:val="24"/>
          <w:szCs w:val="24"/>
        </w:rPr>
        <w:t>С 1 января 2022 года</w:t>
      </w:r>
      <w:r>
        <w:rPr>
          <w:color w:val="000000"/>
          <w:sz w:val="24"/>
          <w:szCs w:val="24"/>
        </w:rPr>
        <w:t> сумма курортного сбора составляет </w:t>
      </w:r>
      <w:r>
        <w:rPr>
          <w:b/>
          <w:bCs/>
          <w:color w:val="000000"/>
          <w:sz w:val="24"/>
          <w:szCs w:val="24"/>
        </w:rPr>
        <w:t>30 рубле</w:t>
      </w:r>
      <w:r>
        <w:rPr>
          <w:color w:val="000000"/>
          <w:sz w:val="24"/>
          <w:szCs w:val="24"/>
        </w:rPr>
        <w:t>й</w:t>
      </w:r>
      <w:r>
        <w:rPr>
          <w:color w:val="000000"/>
          <w:sz w:val="24"/>
          <w:szCs w:val="24"/>
        </w:rPr>
        <w:t> в сутки на территории, установленной пунктами 1, 2, 4-12 статьи 5 указанного закона № 3690-КЗ (с изменениями и дополнениями), а именно:</w:t>
        <w:br/>
        <w:t>Статья 5, пункты 1, 2, 4-12 (кроме 3):</w:t>
        <w:br/>
        <w:t>1) Муниципальное образование город-курорт Анапа;</w:t>
        <w:br/>
        <w:t>2) Муниципальное образование город-курорт Геленджик;</w:t>
        <w:br/>
        <w:t>4) Муниципальное образование город Горячий Ключ;</w:t>
        <w:br/>
        <w:t>5) Новомихайловское городское поселение Туапсинского района;</w:t>
        <w:br/>
        <w:t>6) Джубгское городское поселение Туапсинского района;</w:t>
        <w:br/>
        <w:t>7) Небугское сельское поселение Туапсинского района;</w:t>
        <w:br/>
        <w:t>8) Шепсинское сельское поселение Туапсинского района.</w:t>
        <w:br/>
        <w:t>9) Тенгинское сельское поселение Туапсинского района</w:t>
        <w:br/>
        <w:t>10) Ейское городское поселение Ейского района</w:t>
        <w:br/>
        <w:t>11) Должанское сельское поселение Ейского района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 1 апреля 2023 года</w:t>
      </w:r>
    </w:p>
    <w:p>
      <w:pPr>
        <w:pStyle w:val="Normal"/>
        <w:spacing w:lineRule="atLeast" w:line="315" w:before="150" w:after="150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м Совета федеральной территории «Сириус» от 10 марта 2023 года № 121/144 возобновляется взимание Курортного сбора с 1 апреля 2023 года в размере 50 рублей в сутки с физических лиц, достигших 18 лет, планирующих проживать в объектах размещения более 24 часов.</w:t>
        <w:br/>
        <w:t>12) Городской округ Сириус</w:t>
        <w:br/>
        <w:t>Просим гостей курортов учесть данные изменения для обязательной уплаты курортного сбора.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tLeast" w:line="315"/>
        <w:textAlignment w:val="baselin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ей 7, ФЗ № 214 от 29.07.17, определены категории граждан, освобожденных от уплаты курортного сбора. Посмотреть категории можно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single"/>
          </w:rPr>
          <w:t>здесь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800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61">
    <w:name w:val="style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artravel.ru/bus-time/" TargetMode="External"/><Relationship Id="rId4" Type="http://schemas.openxmlformats.org/officeDocument/2006/relationships/hyperlink" Target="https://www.yartravel.ru/assets/files/&#1051;&#1045;&#1058;&#1054; 2024/&#1054; &#1074;&#1074;&#1077;&#1076;&#1077;&#1085;&#1080;&#1080; &#1082;&#1091;&#1088;&#1086;&#1088;&#1090;&#1085;&#1086;&#1075;&#1086; &#1089;&#1073;&#1086;&#1088;&#1072; &#1085;&#1072; &#1090;&#1077;&#1088;&#1088;&#1080;&#1090;&#1086;&#1088;&#1080;&#1080; &#1050;&#1088;&#1072;&#1089;&#1085;&#1086;&#1076;&#1072;&#1088;&#1089;&#1082;&#1086;&#1075;&#1086; &#1082;&#1088;&#1072;&#1103; &#1080; &#1074;&#1085;&#1077;&#1089;&#1077;&#1085;&#1080;&#1080; &#1080;&#1079;&#1084;&#1077;&#1085;&#1077;&#1085;&#1080;&#1081; &#1074; &#1047;&#1072;&#1082;&#1086;&#1085; &#1050;&#1088;&#1072;&#1089;&#1085;&#1086;&#1076;&#1072;&#1088;&#1089;&#1082;&#1086;&#1075;&#1086; &#1082;&#1088;&#1072;&#1103; _&#1054;&#1073; &#1072;&#1076;&#1084;&#1080;&#1085;&#1080;&#1089;&#1090;&#1088;&#1072;&#1090;&#1080;&#1074;.docx" TargetMode="External"/><Relationship Id="rId5" Type="http://schemas.openxmlformats.org/officeDocument/2006/relationships/hyperlink" Target="https://www.consultant.ru/document/cons_doc_LAW_221174/05edcfe419aa0334b492906391a65ecd692ba0e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22:00Z</dcterms:created>
  <dc:creator>1111</dc:creator>
  <dc:description/>
  <cp:keywords/>
  <dc:language>en-US</dc:language>
  <cp:lastModifiedBy>*</cp:lastModifiedBy>
  <cp:lastPrinted>2019-12-17T11:32:00Z</cp:lastPrinted>
  <dcterms:modified xsi:type="dcterms:W3CDTF">2024-08-01T13:22:00Z</dcterms:modified>
  <cp:revision>2</cp:revision>
  <dc:subject/>
  <dc:title/>
</cp:coreProperties>
</file>